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>Всероссийские соревнования «Нижегородский кремль» по пауэрлифтингу (дисциплины: жим, жим классиче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Номер мероприятия: 2074520021032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Городец</w:t>
      </w:r>
      <w:r>
        <w:rPr>
          <w:rFonts w:cs="Times New Roman" w:ascii="Times New Roman" w:hAnsi="Times New Roman"/>
          <w:bCs/>
          <w:color w:val="000000"/>
          <w:szCs w:val="32"/>
        </w:rPr>
        <w:t>, 13 – 16 июня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рядок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4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Hlk131633789"/>
      <w:bookmarkEnd w:id="0"/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ем заявок осуществляется до </w:t>
      </w:r>
      <w:r>
        <w:rPr>
          <w:rFonts w:cs="Times New Roman" w:ascii="Times New Roman" w:hAnsi="Times New Roman"/>
          <w:b/>
          <w:color w:val="FF0000"/>
          <w:sz w:val="24"/>
          <w:szCs w:val="26"/>
        </w:rPr>
        <w:t>09 ма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 одинарным и </w:t>
      </w:r>
      <w:r>
        <w:rPr>
          <w:rFonts w:cs="Times New Roman" w:ascii="Times New Roman" w:hAnsi="Times New Roman"/>
          <w:b/>
          <w:color w:val="FF0000"/>
          <w:sz w:val="24"/>
          <w:szCs w:val="26"/>
        </w:rPr>
        <w:t>до 30 ма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 полуторным взнос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Предоплата в размере 1000 (одной тысячи) рублей за каждого участника перечисляется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на расчётный счёт проводящей организации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Сбербанк по номеру телефона +7 (905) 010-67-04, Дмитрий Александрович 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не позднее, чем за 35 (тридцать пять) дн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до мандатной комисс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предоплата переводится единым платежом за всю команду субъекта РФ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копия платёжного документа о предоплате должна быть выслана на электронную почту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главного секретаря соревнований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sfnop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 xml:space="preserve"> одновременно с предварительной заявк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Главный судья соревнований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Яшурин Дмитрий Александрович, ВК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</w:rPr>
          <w:t>yashurin2012@mail.ru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 xml:space="preserve">  +7 (905) 010-67-04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Главный секретарь соревнований: Чурилова Надежда Эдуардовна, ВК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sfnop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Заместитель главного судьи по назначению судейских бригад: Чурилова Надежда Эдуардовна, ВК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sfnop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  <w:bookmarkStart w:id="1" w:name="_Hlk131633789"/>
      <w:bookmarkStart w:id="2" w:name="_Hlk131633789"/>
      <w:bookmarkEnd w:id="2"/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nop@bk.ru" TargetMode="External"/><Relationship Id="rId3" Type="http://schemas.openxmlformats.org/officeDocument/2006/relationships/hyperlink" Target="mailto:yashurin2012@mail.ru" TargetMode="External"/><Relationship Id="rId4" Type="http://schemas.openxmlformats.org/officeDocument/2006/relationships/hyperlink" Target="mailto:sfnop@bk.ru" TargetMode="External"/><Relationship Id="rId5" Type="http://schemas.openxmlformats.org/officeDocument/2006/relationships/hyperlink" Target="mailto:sfnop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2:00Z</dcterms:created>
  <dc:creator>Алевтина Козелева</dc:creator>
  <dc:description/>
  <cp:keywords/>
  <dc:language>en-US</dc:language>
  <cp:lastModifiedBy>Lenovo</cp:lastModifiedBy>
  <cp:lastPrinted>2023-11-22T17:18:00Z</cp:lastPrinted>
  <dcterms:modified xsi:type="dcterms:W3CDTF">2025-05-05T17:46:00Z</dcterms:modified>
  <cp:revision>16</cp:revision>
  <dc:subject/>
  <dc:title/>
</cp:coreProperties>
</file>